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_Hlk135922492"/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成人游泳協會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【水域自救觀摩與宣導】計畫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臺灣東臨太平洋，西臨臺灣海峽，南臨巴士海峽，南北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7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里，東西寬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4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海岸線全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濱海各行政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潛藏多處危險水域，歷年溺水事故頻傳，本活動計畫利用開放水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學，以自救防溺為課程核心，宣導參與民眾、學童習得水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安全知能，期能降低溺水事件發生。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成人游泳協會、中華民國成人游泳協會南區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水中運動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辦單位：高雄市中興晨泳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地點：高雄市旗津區中洲海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活動特色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理論與溺水案例宣導，活動內容多元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專業救生教練運用非動力器材，示範演練救溺行動，強化防溺觀念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利用開放水域環境教學，教練與學員比例</w:t>
      </w:r>
      <w:r>
        <w:rPr>
          <w:rFonts w:eastAsia="標楷體" w:cs="標楷體" w:ascii="標楷體" w:hAnsi="標楷體"/>
          <w:color w:val="000000"/>
          <w:sz w:val="28"/>
        </w:rPr>
        <w:t>1:15</w:t>
      </w:r>
      <w:r>
        <w:rPr>
          <w:rFonts w:ascii="標楷體" w:hAnsi="標楷體" w:cs="標楷體" w:eastAsia="標楷體"/>
          <w:color w:val="000000"/>
          <w:sz w:val="28"/>
        </w:rPr>
        <w:t>，提升參與興趣及實用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著重實際操作演練，學以致用，強化自救防溺作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設計自救防溺闖關遊戲，完成者可體驗各種水上遊憩活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/>
        <w:t>執行方式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8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</w:p>
        </w:tc>
      </w:tr>
      <w:tr>
        <w:trPr>
          <w:trHeight w:val="1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.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水域自救觀摩與宣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放水域潛在危險及歷年案例宣導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防溺宣導品發放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簡易自救、救生器材製作與運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操作練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水母漂、仰漂、踩水等自救技能教學練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救與救溺演練觀摩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獨木舟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SU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泛舟艇體驗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安全措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活動當日備妥</w:t>
      </w:r>
      <w:r>
        <w:rPr>
          <w:rFonts w:eastAsia="標楷體" w:cs="標楷體" w:ascii="標楷體" w:hAnsi="標楷體"/>
          <w:color w:val="000000"/>
          <w:sz w:val="28"/>
          <w:szCs w:val="28"/>
        </w:rPr>
        <w:t>IRB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艘及聘請水中救生人力於現場戒護，確保參加民眾安全無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將於活動當日之三日，參酌中央氣象局所發布之氣象、風力及累積雨量等情形，採取應變機制；其有安全疑慮者，將展延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劃分活動水域，避免碰撞意外事故；明白標示危險水域範圍，避免民眾誤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與對象、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532"/>
        <w:gridCol w:w="3685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對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人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志工人數</w:t>
            </w:r>
          </w:p>
        </w:tc>
      </w:tr>
      <w:tr>
        <w:trPr>
          <w:trHeight w:val="8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會南區會員、學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行銷宣傳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張貼活動海報、小宣、紅布條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藉由本會網站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會刊等媒體發佈活動消息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發佈活動相關新聞稿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動聯繫本會南區分會各會員單位及當地里長知悉活動訊息，鼓勵民眾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踴躍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預期成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規模大，有效宣導水域運動之樂活理念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提升水域自救觀摩活動參與人口，落實建立自救防溺知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與之學員可習得水域自救及</w:t>
      </w:r>
      <w:r>
        <w:rPr>
          <w:rFonts w:eastAsia="標楷體" w:cs="標楷體" w:ascii="標楷體" w:hAnsi="標楷體"/>
          <w:color w:val="000000"/>
          <w:sz w:val="28"/>
          <w:szCs w:val="28"/>
        </w:rPr>
        <w:t>CPR+AED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急救技能，有效降低水域意外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發生率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9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 w:cs="標楷體"/>
      <w:b/>
      <w:kern w:val="2"/>
      <w:sz w:val="26"/>
      <w:szCs w:val="26"/>
    </w:rPr>
  </w:style>
  <w:style w:type="character" w:styleId="Style19">
    <w:name w:val="結語 字元"/>
    <w:qFormat/>
    <w:rPr>
      <w:rFonts w:eastAsia="標楷體" w:cs="標楷體"/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b/>
      <w:sz w:val="26"/>
      <w:szCs w:val="26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b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7:00Z</dcterms:created>
  <dc:creator>z017_吳政昆</dc:creator>
  <dc:description/>
  <cp:keywords/>
  <dc:language>en-US</dc:language>
  <cp:lastModifiedBy>榮男 林</cp:lastModifiedBy>
  <cp:lastPrinted>2020-11-12T10:28:00Z</cp:lastPrinted>
  <dcterms:modified xsi:type="dcterms:W3CDTF">2023-06-08T06:18:00Z</dcterms:modified>
  <cp:revision>32</cp:revision>
  <dc:subject/>
  <dc:title>（單位全銜）辦理95年度運動人口倍增計畫企劃書</dc:title>
</cp:coreProperties>
</file>